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МЕТОДИКА РАЗВОЈА 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ПИСАНА ПРИПРЕМ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авник:                                                                  </w:t>
      </w:r>
      <w:r>
        <w:rPr>
          <w:lang w:val="sr-RS"/>
        </w:rPr>
        <w:t xml:space="preserve">                                                                              Студент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rFonts w:cs="Calibri"/>
          <w:lang w:val="sr-RS"/>
        </w:rPr>
        <w:t xml:space="preserve">                                                                   </w:t>
      </w:r>
      <w:r>
        <w:rPr>
          <w:lang w:val="sr-RS"/>
        </w:rPr>
        <w:t>Шабац,  ----------------   годин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ПШТИ ПОДАЦ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Име и презиме студента: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Датум реализације активности: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зив установе и место: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Узрасна група: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Тема активности: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Циљ активности: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Васпитно-образовни задаци: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Облици рада: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Методе рада: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Принципи: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Радно-игровна средства: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Корелација рада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54" w:leader="none"/>
        </w:tabs>
        <w:rPr>
          <w:lang w:val="sr-RS"/>
        </w:rPr>
      </w:pPr>
      <w:r>
        <w:rPr/>
        <w:tab/>
      </w:r>
    </w:p>
    <w:p>
      <w:pPr>
        <w:pStyle w:val="Normal"/>
        <w:tabs>
          <w:tab w:val="clear" w:pos="720"/>
          <w:tab w:val="left" w:pos="3754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ТОК   АКТИВНОСТИ</w:t>
      </w:r>
    </w:p>
    <w:p>
      <w:pPr>
        <w:pStyle w:val="Normal"/>
        <w:tabs>
          <w:tab w:val="clear" w:pos="720"/>
          <w:tab w:val="left" w:pos="3754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>Уводни део активности ( пет минута)</w:t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/>
      </w:pPr>
      <w:r>
        <w:rPr>
          <w:b/>
          <w:lang w:val="sr-RS"/>
        </w:rPr>
        <w:t>Главни (централни)део активности   (десет до петнаест минута)</w:t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>Завршни део активности (три до пет минута)</w:t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>ПРИЛОЗИ:</w:t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>(Опишите, документујте фотографијама или прикажите радно-игровна средства која сте користили током реализације активности)</w:t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  <w:t xml:space="preserve"> </w:t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 xml:space="preserve">НАВЕДИТЕ РЕАКЦИЈЕ ДЕЦЕ КОЈА СУ УЧЕСТВОВАЛА У АКТИВНОСТИМА И ИГРАМА. </w:t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>(Издвојте дечје коментаре, запажања, залепите цртеже,запишите песмице, и др)</w:t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754" w:leader="none"/>
        </w:tabs>
        <w:spacing w:before="0" w:after="200"/>
        <w:jc w:val="both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3:46:00Z</dcterms:created>
  <dc:creator>Sandra</dc:creator>
  <dc:description/>
  <cp:keywords/>
  <dc:language>en-US</dc:language>
  <cp:lastModifiedBy>Sandra</cp:lastModifiedBy>
  <dcterms:modified xsi:type="dcterms:W3CDTF">2015-01-29T13:21:00Z</dcterms:modified>
  <cp:revision>27</cp:revision>
  <dc:subject/>
  <dc:title/>
</cp:coreProperties>
</file>